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25 февраля 2021 года  № 42</w:t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частия собственника жилого</w:t>
        <w:br/>
        <w:t> помещения, получившего повреждения в результате</w:t>
        <w:br/>
        <w:t> чрезвычайной ситуации, расположенного на территории</w:t>
        <w:br/>
        <w:t>Городского поселения Звенигово Звениговского муниципального района Республики Марий Эл, в работе  межведомственной комиссии по признанию жилых домов (жилого помещения) непригодным для проживания на территории Городского поселения Звенигово Звениговского муниципального района Республики Марий Э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ствуясь п. 6.1 Положения о Звениговской городской администрации, Звениговская городская администрац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твердить порядок участия собственника жилого помещения, получившего повреждения в результате чрезвычайной ситуации, расположенного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в работе межведомственной комиссии </w:t>
      </w:r>
      <w:r>
        <w:rPr>
          <w:rFonts w:cs="Times New Roman" w:ascii="Times New Roman" w:hAnsi="Times New Roman"/>
          <w:sz w:val="28"/>
          <w:szCs w:val="28"/>
        </w:rPr>
        <w:t>по признанию жилых домов (жилого помещения) непригодным для проживания на территории Городского поселения Звенигово Звениговского муниципального района Республики Марий Э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огласно приложению к настоящему постановлению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главы Звениговской городской администрации Соминову М.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bCs/>
          <w:color w:val="000000"/>
          <w:spacing w:val="3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8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Звениговской городской администраци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А.С.Кула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Принцева А.В.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2.2021 г. №42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участия собственника жилого помещения, получившего</w:t>
        <w:br/>
        <w:t> повреждения в результате чрезвычайной ситуации,</w:t>
        <w:br/>
        <w:t> расположенного на территории Городского поселения Звенигово Звениговского муниципального района Республики Марий Эл, в работе межведомственной комиссии по признанию жилых домов (жилого помещения) непригодным для проживания на территории Городского поселения Звенигово Звениговского муниципального района Республики Марий Э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участия собственника жилого помещения, получившего повреждения в результате чрезвычайной ситуации, расположенного на территории Городского поселения Звенигово Звениговского муниципального района Республики Марий Эл (далее - собственник), в работе межведомственной комиссии по признанию жилых домов (жилого помещения) непригодным для проживания на территории Городского поселения Звенигово Звениговского муниципального района Республики Марий Э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  </w:r>
      </w:hyperlink>
      <w:r>
        <w:rPr>
          <w:rFonts w:cs="Times New Roman" w:ascii="Times New Roman" w:hAnsi="Times New Roman"/>
          <w:sz w:val="28"/>
          <w:szCs w:val="28"/>
        </w:rPr>
        <w:t> (далее - Положение N 47), постановлением администрации МО «Городское поселение Звенигово»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от 27.03.2007 г. №57 «О создании межведомственной комиссии по признанию жилых домов (жилого помещения) непригодным для проживания и на территории МО «Городское поселение Звенигово» Республики Марий Эл»</w:t>
        </w:r>
      </w:hyperlink>
      <w:r>
        <w:rPr>
          <w:rFonts w:cs="Times New Roman" w:ascii="Times New Roman" w:hAnsi="Times New Roman"/>
          <w:sz w:val="28"/>
          <w:szCs w:val="28"/>
        </w:rPr>
        <w:t> (далее - Положение о комиссии N 57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 и термины, используемые в настоящем Порядке, применяются в том же значении, в каком они используются в Положении N 47 и Положении о комиссии N 57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седания комиссии проводятся и решения комиссией принимаются в соответствии с Положением о комиссии N 57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ственник (уполномоченное им лицо) участвует в работе комиссии с правом совещательного голос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бственник (уполномоченное им лицо) уведомляется секретарем комиссии в срок и способом, установленными Положении о комиссии N 57, о чем делается отметка в журнале уведомлений о заседаниях межведомственной комиссии по признанию жилых домов (жилого помещения) непригодным для проживания на территории Городского поселения Звенигово Звениговского муниципального района Республики Марий Э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уведомлении указывается дата, время, место заседания комиссии. Уведомление подписывается секретарем комисс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явки собственника (уполномоченного им лица) на заседание комиссии, при условии надлежащего уведомления о времени и месте заседания комиссии, заседание комиссии проводится и решение комиссией принимается в отсутствие собственника (уполномоченного им лица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Automatches">
    <w:name w:val="auto-matches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66282" TargetMode="External"/><Relationship Id="rId3" Type="http://schemas.openxmlformats.org/officeDocument/2006/relationships/hyperlink" Target="http://docs.cntd.ru/document/901966282" TargetMode="External"/><Relationship Id="rId4" Type="http://schemas.openxmlformats.org/officeDocument/2006/relationships/hyperlink" Target="http://docs.cntd.ru/document/4653406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5:00Z</dcterms:created>
  <dc:creator>Albina</dc:creator>
  <dc:description/>
  <cp:keywords/>
  <dc:language>en-US</dc:language>
  <cp:lastModifiedBy>Gershun_Nadejda</cp:lastModifiedBy>
  <cp:lastPrinted>2021-02-26T13:16:00Z</cp:lastPrinted>
  <dcterms:modified xsi:type="dcterms:W3CDTF">2021-02-26T10:16:00Z</dcterms:modified>
  <cp:revision>4</cp:revision>
  <dc:subject/>
  <dc:title>РОССИЙ ФЕДЕРАЦИЙ</dc:title>
</cp:coreProperties>
</file>